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3758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penness and stability in the presidential nominating system: Parties, movements, and unconnected outsider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ch, Andrew Eugen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easer, James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8, p. 2962, Feb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roughout American history, the battle over the form of the presidential nominating system has revolved around the two values of openness, or accommodation of outside forces promoting fundamental change, and stability, or prevention of demagoguery and extreme political swings. This dissertation will attempt to come to a better understanding of the characteristics and requirements of openness and stability in presidential nominations by answering three basic questions: (1) How have the three nominating systems since the Civil War--the pure convention system which lasted until 1912, the 'mixed' system from 1912-1968, and the 'reform' system since 1972--dealt with the question of openness and stability? (2) How have the different components which comprise nominating systems--like caucuses, primaries, plurality or proportional representation rules, and finance regulations--operated in regard to openness and stability? And, (3) What is the broader nature of openness and stability? These questions will be answered by reviewing case studies of two general phenomena. The first of these are organized political movements that have sought to take over or seriously influence one or both of the major parties; these include the populists, the prohibitionists, the mugwumps, the progressives, the conservatives, the new politics movement, the rainbow coalition, and the Christian right. The second category are candidates who, while party outsiders, are also unattached to any autonomous organized force outside of the parties ('unconnected outsiders'); these include Estes Kefauver, George Wallace, Jimmy Carter, and Gary Hart. This dissertation will show that openness cannot be viewed as an undifferentiated whole, but that it has different (and potentially conflicting) aspects such as openness to initial access, openness to the potential for actual success, and openness to long-term party consolidation. Furthermore, different institutional arrangements can promote openness to different kinds of forces; movements and unconnected outsiders react very differently when faced with the same institutions. Systemically, the mixed system probably provided the optimum blend of openness and stability: it blocked unconnected outsiders and established high thresholds of strength for movements, but was open to ultimate success and long-term consolidation by movements that passed that threshol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easer%2C+James+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24:00Z</dcterms:created>
  <dc:creator>HP Authorized Customer</dc:creator>
  <dc:description/>
  <cp:keywords/>
  <dc:language>en-US</dc:language>
  <cp:lastModifiedBy>HP Authorized Customer</cp:lastModifiedBy>
  <dcterms:modified xsi:type="dcterms:W3CDTF">2007-02-13T03:25:00Z</dcterms:modified>
  <cp:revision>1</cp:revision>
  <dc:subject/>
  <dc:title>PUBLICATION NUMBER </dc:title>
</cp:coreProperties>
</file>