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5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NAACP legal defense fund in federal court: The role of doctrine and the extra-legal environment in the LDF's capital punishment, voting rights, and civil rights litig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uber, Steven Cush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1, p. 434, Jul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AMERICAN STUDIES (0323); BLACK STUDIES (03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ince the federal judiciary was designed to be removed from popular control, one would not expect interest group pressure to factor into judicial decision making at the federal level. Past research has demonstrated quite convincingly, however, that interest groups are involved in the judiciary in a number of ways, most prominently through their ability to sponsor litigation. A number of interest groups provide the intellectual and financial sponsorship necessary to sustain litigation through the lengthy and expensive judicial process. Political scientists have not yet reached a consensus on how to study interest group litigation. Some scholars have maintained that a doctrinal approach is still the only way to explain interest group litigation. That is, the most appropriate way to frame research on an interest group's influence over a legal policy is to examine the quality of the legal arguments and strategies employed by the group under study. This dissertation offers a more complete theory to explain how interest groups influence judicial decision making. First, it is important to examine how the arguments and strategies of a particular group shape the outcome of the landmark decisions in a particular issue. However, this tells only part of the story. Litigation issues are comprised of more than just a few groundbreaking cases. They span a period of several decades and these issues cut across a variety of political contexts. Accordingly, the second component of this theory directs researchers to investigate how the goals of the group under study fits the contours of the extra-legal environment. The extra-legal environment consists of political influences on the federal judiciary, such as the politics of presidential appointment of federal judges, public opinion, and the behavior of the Department of Justice. This dissertation tested this hypothesis with an examination of the LDF's litigation in capital punishment, voting rights, and civil rights. First, it was demonstrated that the doctrinal approach best explains the LDF's contribution to groundbreaking cases in each issue. Moreover, multivariate logistic regression analysis demonstrated that the extra-legal environment best explains the LDF's ability to influence the outcome of the totality of ca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30:00Z</dcterms:created>
  <dc:creator>HP Authorized Customer</dc:creator>
  <dc:description/>
  <cp:keywords/>
  <dc:language>en-US</dc:language>
  <cp:lastModifiedBy>HP Authorized Customer</cp:lastModifiedBy>
  <dcterms:modified xsi:type="dcterms:W3CDTF">2007-04-02T10:30:00Z</dcterms:modified>
  <cp:revision>1</cp:revision>
  <dc:subject/>
  <dc:title>PUBLICATION NUMBER </dc:title>
</cp:coreProperties>
</file>