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754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moral foundations of American federalis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well, Kraig Jam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losko, Georg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8106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6, p. 2450, Dec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8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ontemporary liberal theorists such as John Rawls assert that the diversity of conceptions of the good held by individuals in modern society renders enforcement by the state of any disputed conception morally unjust and politically destabilizing. The dissertation attempts to disprove this assertion by demonstrating, both theoretically and practically, that sub-national governments in a federal polity such as the United States may safely and legitimately pursue controversial moral ideals by altering the circumstances of justice. In their arguments for state neutrality toward disputed conceptions of the good, liberal theorists have assumed that governmental action is necessarily undertaken by a unitary, central sovereign. If controversial policies of political perfectionism are instead enacted solely by sub-levels of government within a larger polity, the moral and practical concerns of liberal theorists regarding state coercion can be ameliorated without imposing undue burdens on citizens. Although many have argued that modern developments have rendered American federalism an outmoded concept, the ever-increasing moral diversity of U.S. citizens actually makes federalism more important to the nation now than ever before. Moral federalism suggests a conception of American constitutional interpretation that guarantees to diverse political jurisdictions the prerogative of embodying their citizens' moral conceptions in public policy. Moral federalism also grants to individuals certain rights and imposes certain obligations. Topics of recent controversy in the United States such as abortion, assisted suicide, and same-sex marriage can be profitably resolved through the framework of moral federalis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losko%2C+Georg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20:00Z</dcterms:created>
  <dc:creator>HP Authorized Customer</dc:creator>
  <dc:description/>
  <cp:keywords/>
  <dc:language>en-US</dc:language>
  <cp:lastModifiedBy>HP Authorized Customer</cp:lastModifiedBy>
  <dcterms:modified xsi:type="dcterms:W3CDTF">2007-03-30T16:20:00Z</dcterms:modified>
  <cp:revision>1</cp:revision>
  <dc:subject/>
  <dc:title>PUBLICATION NUMBER </dc:title>
</cp:coreProperties>
</file>