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0075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olitical and legal philosophy of James Wilson (1742-179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ll, Mark Davi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0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9, p. 3577, Mar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HISTORY, UNITED STATES (0337); BIOGRAPHY (03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James Wilson was one of the most important Founding Fathers. Yet, in spite of the high quality of his political thought, he has been largely ignored by the scholarly community. Of the few works on Wilson, most are simply descriptive, or are too narrowly focused on one particular aspect of his thought. This dissertation endeavors to fill a gap in the literature on Wilson by providing a systematic and comprehensive analysis of his political and legal philosophy. The central thesis of the work is that his views of morality, epistemology, and human nature led him to be the founding period's foremost advocate of a strong and democratic national government that also protected individual right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2:28:00Z</dcterms:created>
  <dc:creator>HP Authorized Customer</dc:creator>
  <dc:description/>
  <cp:keywords/>
  <dc:language>en-US</dc:language>
  <cp:lastModifiedBy>HP Authorized Customer</cp:lastModifiedBy>
  <dcterms:modified xsi:type="dcterms:W3CDTF">2007-03-17T02:28:00Z</dcterms:modified>
  <cp:revision>1</cp:revision>
  <dc:subject/>
  <dc:title>PUBLICATION NUMBER </dc:title>
</cp:coreProperties>
</file>