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62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thought of Justice Antonin Scalia: A Hamiltonian on the Supreme Cour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ab, James Bri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braham, Henry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508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9,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Justice Antonin Scalia is often referred to as a &amp;ldquo;conservative,&amp;rdquo; but the nature of his conservatism has not been well-defined. This dissertation traces Justice Scalia's conservatism back to the political principles of Alexander Hamilton. Justice Scalia, like Hamilton, has defended an institutional theory of liberty, the powers of the national government, an &amp;ldquo;energetic&amp;rdquo; executive, and the independence of the federal judiciary. These political principles were Hamilton's answer to the so-called &amp;ldquo;mortal diseases&amp;rdquo; of republican government. Without them, Hamilton doubted whether republican government could survive; with them, he thought that a proper balance could be struck between order and liberty in the American system of government. In a most interesting way, Justice Scalia has also appropriated a Hamiltonian idea of &amp;ldquo;energetic&amp;rdquo; statesmanship to the role of judge. In the post-Warren Court era, Justice Scalia does not want to simply &amp;ldquo;conserve&amp;rdquo; and moderate the present constitutional order, as Alexander Bickel and the moderate conservative members of the Supreme Court have attempted to do; he wants to restore the one that he thinks was originally designed by the Founding Fathers. In this sense, Justice Scalia is the Court's counterrevolutiona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braham%2C+Henry+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5:00Z</dcterms:created>
  <dc:creator>HP Authorized Customer</dc:creator>
  <dc:description/>
  <cp:keywords/>
  <dc:language>en-US</dc:language>
  <cp:lastModifiedBy>HP Authorized Customer</cp:lastModifiedBy>
  <dcterms:modified xsi:type="dcterms:W3CDTF">2007-04-02T02:05:00Z</dcterms:modified>
  <cp:revision>1</cp:revision>
  <dc:subject/>
  <dc:title>PUBLICATION NUMBER </dc:title>
</cp:coreProperties>
</file>