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61232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ivil rights and the paradox of liberal democrac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atson, Bradley C. 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CLAREMONT GRADUATE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Kesler, Charles 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6/12, p. 4934, Jun 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LAW (03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paradox of liberal democracy, in brief compass, can be stated as follows: the ideas or principles of equality and freedom, in which liberal democracy is grounded, are inherently prone to undermining liberal democracy. The dissertation's central claim is that modernity did not simply bring definition to political equality; it concomitantly and necessarily unleashed the whirlwind of individualism, which feeds the soul's most basic impulse to rule without limitation, including the limitation of consent. This limitation is central to any conception of liberal democracy. In giving definition to the paradox of liberal democracy the dissertation introduces a new and more comprehensive 'democratic theory' than is currently extant in the literature. To support its central claim, the dissertation examines the judicial manifestations of the paradox of liberal democracy. It is argued that in the judicial arena, in the form of litigation over matters that can broadly be understood as issues of civil rights, the paradox most fully comes to light. The dissertation attempts to bring a broad philosophical coherence to legal decision-making in the United States and Canada and show the extent to which this decision-making is in tension with liberal democracy, and the extent to which a written bill of rights has a tendency to exacerbate the paradox of liberal democracy. The dissertation argues that judicial reasoning in the area of civil rights seeks guarantees for the soul's expansion, regardless of the primary natural right of consent, and the equality on which it is based. The dissertation also elucidates the modern moral/political philosophy that serves to motivate and justify civil rights litigation. Developments within modern liberalism are traced through German idealism to Nietzsche and post-modernism in an effort to show that contemporary moral/political philosophy is at once a reflection of the soul's inherent desire to rule and a justification for that rule. Finally, the dissertation outlines proposals for reform of liberal democracy as practiced in the United States, based on the understanding that liberal democracy's principles must be moderated if the regime is to survi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Kesler%2C+Charles+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0:54:00Z</dcterms:created>
  <dc:creator>HP Authorized Customer</dc:creator>
  <dc:description/>
  <cp:keywords/>
  <dc:language>en-US</dc:language>
  <cp:lastModifiedBy>HP Authorized Customer</cp:lastModifiedBy>
  <dcterms:modified xsi:type="dcterms:W3CDTF">2007-04-03T00:54:00Z</dcterms:modified>
  <cp:revision>1</cp:revision>
  <dc:subject/>
  <dc:title>PUBLICATION NUMBER </dc:title>
</cp:coreProperties>
</file>