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74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rimacy of rights and the procedures of federalism: The development of habeas corpus and federal-state relations, 1789--19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derman, Cary How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erthick, Martha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940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70, Mar 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4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traces the evolution of the writ of habeas corpus and its influence on the development of federal-state relations from 1789 to 1991. In the first five chapters, I describe the development of the writ from a highly formal and technical jurisdictional matter controlled by state court judges in the nineteenth and early twentieth centuries, to its rise and fall as a tool for the incorporation of the Bill of Rights during the Warren and Rehnquist Courts. The conflict between the individual's right to be free from arbitrary arrest and the state's claim that it, and not the federal government, possesses complete jurisdiction over the prisoner, is at the heart of this work. The last chapter, which analyzes proposals to restrict state prisoners from filing for habeas corpus, proposes to reform the writ to ensure that the federal courts are always open to hear claims of illegal detention that may arise from any level of government. Habeas corpus means &amp;ldquo;to have the body,&amp;rdquo; and its principal purpose is to effect the release of state prisoners from jail because of federal constitutional violations that may have occurred either at the arrest or trial stages. The writ is an aspect of federal power, and its close connection with due process makes it more than a jurisdictional tool to overturn a state court's conviction. To analyze the development of the writ over time is to witness the conflict over and the progress of federalism, centralization, and individual rights as they have been influenced by notions of race, economics and the politics of punishment. Habeas corpus reveals not only the formality and character of our criminal justice system, but the quality of mercy accorded to the least deserving. This dissertation thereby makes an important contribution to our understanding of the way Americans practice polit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erthick%2C+Martha+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5:00Z</dcterms:created>
  <dc:creator>HP Authorized Customer</dc:creator>
  <dc:description/>
  <cp:keywords/>
  <dc:language>en-US</dc:language>
  <cp:lastModifiedBy>HP Authorized Customer</cp:lastModifiedBy>
  <dcterms:modified xsi:type="dcterms:W3CDTF">2007-03-01T02:15:00Z</dcterms:modified>
  <cp:revision>1</cp:revision>
  <dc:subject/>
  <dc:title>PUBLICATION NUMBER </dc:title>
</cp:coreProperties>
</file>