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3006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terest groups in America, 1498-186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oho, James Al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Young, James Sterlin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30055-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5, p. 1753, Nov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SOCIOLOGY, SOCIAL STRUCTURE AND DEVELOPMENT (07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3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olitical scientists and historians have largely ignored the role that interest groups played in American politics prior to the Civil War. This study documents that interest groups have been intimately involved with American political processes since the introduction of European culture. Five separate chronological eras of the development of the interest group system are identified: 1498 to 1763, 1763 to 1789, 1789 to 1814, 1815 to 1835, and 1835 to 1861. By the Civil War, the American interest group system had many of the dynamics, if not also the scale, of the contemporary interest group system. A critique of theories pertaining to interest group formation and development is offered, with a substitute theory offered and a discussion of how further research might eventually offer better evidence for that theor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Young%2C+James+Sterling)&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5:00Z</dcterms:created>
  <dc:creator>HP Authorized Customer</dc:creator>
  <dc:description/>
  <cp:keywords/>
  <dc:language>en-US</dc:language>
  <cp:lastModifiedBy>HP Authorized Customer</cp:lastModifiedBy>
  <dcterms:modified xsi:type="dcterms:W3CDTF">2007-04-03T01:55:00Z</dcterms:modified>
  <cp:revision>1</cp:revision>
  <dc:subject/>
  <dc:title>PUBLICATION NUMBER </dc:title>
</cp:coreProperties>
</file>