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40264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public philosophy and international politics: The contribution of Louis J. Hall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enard, Brian Paul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40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Thompson, Kenneth W.</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4/08, p. 3189, Feb 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OLITICAL SCIENCE, INTERNATIONAL LAW AND RELATIONS (0616); HISTORY, MODERN (0582); BIOGRAPHY (03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Countless students have grappled with the enormity and the complexity of international politics. To the study of this subject they have brought various methods and philosophies, visions of the world as it is and as it should be. This is an inquiry about one of these visions, postwar political Realism, and specifically about a variant--eclectic Realism--as exemplified in the work of Louis J. Halle. Writer, professor, and former member of the U.S. State Department's Policy Planning Staff, Louis Halle spent a lifetime studying relations between states from his vantage point as both theorist and practitioner of international politics. Author of numerous books and articles on American foreign policy, most notably The Cold War As History, Halle distinguished himself as a commentator on contemporary politics who managed to transcend the fashionable beliefs of his day and the emphasis on international politics as strictly current events. Relying on history, philosophy, literature, the arts, and nature, he sought timeless answers to questions of politics and society. Halle devoted himself as well to the observation of science, nature, and especially birds, about which he wrote throughout his life. In all of this, his eclecticism lay in his holistic approach to politics in which politics was intertwined with all other aspects of human existence and the natural world. Halle was most like other postwar Realists, especially Walter Lippmann, in his articulation of a public philosophy by which a liberal democracy might guide its foreign relations. This study examines the effort of the Realists, Halle and Lippmann especially, to maintain a public sphere in which these issues might be debated. Central to this effort are Halle's ideas about educating leaders and citizens in a liberal democracy, and about building a fundamental, minimal consensus for a state's foreign relations. This inquiry concludes by suggesting Louis Halle's relevance--and that of his traditionalist colleagues--for students of international politics in the late-twentieth century. The immediate subject of this inquiry, then, is Louis J. Halle. But the broader subject is how we are to think of international politics and of American foreign policy.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Thompson%2C+Kenneth+W.)&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0:12:00Z</dcterms:created>
  <dc:creator>HP Authorized Customer</dc:creator>
  <dc:description/>
  <cp:keywords/>
  <dc:language>en-US</dc:language>
  <cp:lastModifiedBy>HP Authorized Customer</cp:lastModifiedBy>
  <dcterms:modified xsi:type="dcterms:W3CDTF">2007-03-30T10:12:00Z</dcterms:modified>
  <cp:revision>1</cp:revision>
  <dc:subject/>
  <dc:title>PUBLICATION NUMBER </dc:title>
</cp:coreProperties>
</file>