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0265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onviolent insurgency: The role of civilian-based resistance in the East Timorese, Palestinian, and Kosovo Albanian self-determination movemen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ephan, Maria J.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LETCHER SCHOOL OF LAW AND DIPLOMACY (TUFTS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hultz, Rich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4782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2, p. 4526, Jun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7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role of civilian-based resistance in three conflicts pitting nations against states. It analyzes how three popular movements systematically employed nonviolent sanctions including protests, strikes, civil disobedience, non-cooperation, and the creation of parallel governing structures as part of their overall strategies for ending military occupations and foreign rule. The three popular uprisings compared in this paper are: the first Palestinian &lt;italic&gt;Intifada&lt;/italic&gt; (1987-93), the Kosovo Albanian self-determination movement (1989-99), and the East Timorese self-determination movement (1988-99). The analytical framework developed in this dissertation is based on theories of nonviolent action and strategic theory. The principal methodological tool used in this comparative case study analysis is process tracing. I trace the trajectories and outcomes of the three popular struggles while focusing on the defensive and counter-offensive strategies employed by the three challenge groups and how they influenced and were influenced by the strategies employed by their adversaries and the external political context. My analysis is based on field research and interviews conducted in Israel-Palestine, Kosovo, East Timor and Indonesia with activists, policy-makers, military officials, adacemics, and journalists. I used secondary sources that focused on the histories and analyses of the three movements. Findings from my study suggest that non-partisan, decentralized, and network-oriented movements out-perform factionalized and highly centralized in promoting movement resilience. An effective defensive strategy is one that achieves a high level of functional unity and can withstand the opponent's divide-and-rule strategy. My findings reveal the central importance of &lt;italic&gt; extending the nonviolent battlefield&lt;/italic&gt; into the opponent's heartland and internationally, in order for the challenge group to exploit the adversary's dependency relationships. The latter is the key to an effective nonviolent counter-offensive strategy in cases where the challenge group has no direct leverage over its adversary. This study concludes by offering policy-relevant recommendations and suggesting areas for future inter-disciplinary research on civilian-based resistance and nonviolent conflic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hultz%2C+Rich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20:00Z</dcterms:created>
  <dc:creator>HP Authorized Customer</dc:creator>
  <dc:description/>
  <cp:keywords/>
  <dc:language>en-US</dc:language>
  <cp:lastModifiedBy>HP Authorized Customer</cp:lastModifiedBy>
  <dcterms:modified xsi:type="dcterms:W3CDTF">2007-04-02T02:21:00Z</dcterms:modified>
  <cp:revision>1</cp:revision>
  <dc:subject/>
  <dc:title>PUBLICATION NUMBER </dc:title>
</cp:coreProperties>
</file>