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70099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INTELLECTUAL ORIGINS AND DEVELOPMENT OF COUNTERINSURGENCY THEORY IN AMERICAN FOREIGN POLICY DOCTRINE: THE VIETNAM CASE STUDY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HULTZ, RICHARD T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IAMI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7/07, p. 4610, Jan 197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INTERNATIONAL LAW AND RELATIONS (0616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24:00Z</dcterms:created>
  <dc:creator>HP Authorized Customer</dc:creator>
  <dc:description/>
  <cp:keywords/>
  <dc:language>en-US</dc:language>
  <cp:lastModifiedBy>HP Authorized Customer</cp:lastModifiedBy>
  <dcterms:modified xsi:type="dcterms:W3CDTF">2007-04-01T11:24:00Z</dcterms:modified>
  <cp:revision>1</cp:revision>
  <dc:subject/>
  <dc:title>PUBLICATION NUMBER </dc:title>
</cp:coreProperties>
</file>