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NN5978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ristophanes and Euripides: The poetic education of the citize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Nichols, Peter Lowell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TORONTO (CANAD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3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iringer, P. P.</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0-315-59784-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2/11, p. 3915, May 199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ITERATURE, CLASSICAL (0294); THEATER (0465); 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9.09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My dissertation, entitled 'Aristophanes and Euripides: the Poetic Education of the Citizen,' considers the role of dramatic poetry as political education. The works discussed are three plays of the Attic comic playwright Aristophanes. In these plays Aristophanes depicts himself and the Greek tragedians, in particular Euripides. Many contemporary commentators, and Nietzsche in the Birth of Tragedy, remark upon the decline of literature in the modern world, and suggest a related malaise of western civilization. Nietzsche, in his analysis of the decline of Greek tragedy and the crisis of the West, adduces the Aristophanic depiction of Euripides. The first play discussed, the Acharnians, presents the design of a character named Dicaeopolis ('Just City'), who presently identifies himself as the comic poet. This character, with the assistance of Euripides, who also appears, mollifies the war-like fervor of the Athenians and makes them more amenable to peace with the Spartans. The play shows comedy to be a cure for the city's excesses. The second work, the Thesmophoriazusae (the 'Women Celebrating the Festival of the Thesmophoria'), centers upon Euripides. The tragic poet has learned that the women, acting like representatives of the city at this religious festival, intend to pass a death sentence upon him for his creation of wicked female characters. Ultimately the charge of promulgating atheism is added. As Euripides extricates himself from this predicament, by means both comparable to and distinguishable from those used by Dicaeopolis, his poetic influence is illuminated. This influence, which really underlies the charges, involves the transformation of men so that they are now preoccupied with what had been the concerns of women. The domestic realm gains public importance. The tendency is moreover associated with democracy. In the final work, the Frogs, Dionysus, god of the theatre, descends to Hades, originally with the intention of bringing the deceased Euripides back to life and Athens. In the end, Dionysus brings back not Euripides but Aeschylus, after judging a debate between them. The debate concerns the role of poetry as political education. In it, Euripides identifies himself with democracy, and with the tendencies attributed to him in the Thesmophoriazusae. Aeschylus extols the spirit of martial valor that built the Athenian empire. Athens' impending downfall requires the reversal of Euripides' influence (and for that matter of Dicaeopolis'). In these plays, Aristophanes suggests different ways in which dramatic imitation can influence the character of a people, and thereby the direction of public policy.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iringer%2C+P.+P.)&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2:49:00Z</dcterms:created>
  <dc:creator>HP Authorized Customer</dc:creator>
  <dc:description/>
  <cp:keywords/>
  <dc:language>en-US</dc:language>
  <cp:lastModifiedBy>HP Authorized Customer</cp:lastModifiedBy>
  <dcterms:modified xsi:type="dcterms:W3CDTF">2007-03-30T12:49:00Z</dcterms:modified>
  <cp:revision>1</cp:revision>
  <dc:subject/>
  <dc:title>PUBLICATION NUMBER </dc:title>
</cp:coreProperties>
</file>