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L3144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SE FOR COMMERCIAL LIBERALISM IN MONTESQUIEU'S 'GREATNESS AND DECLINE OF THE ROMA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YERS, RICHARD MOR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3144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10, p. 3863, Apr 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n examination of Montesquieu's Considerations on the Greatness and Decline of the Romans as a work of political philosophy. It is suggested that the book is ultimately a response to the other great political philosopher who used Roman history as a vehicle for expressing his thoughts on politics, Niccolo Machiavelli. More specifically, it is argued that the product of Montesquieu's confrontation with Machiavelli is a novel justification for commercial-liberalism as the best form of political life. Machiavelli advocates the imitation of imperialist Rome, and his case for imperialism rests on two arguments: that necessity, in the form of the desire for self-preservation, demands it; and that the glory and acquisition that come from empire make men happy. Machiavelli's liberal successors reject his political project but in doing so, they respond only to the latter of these arguments. The Greatness and Decline is a work of great importance because it alone addresses Machiavelli's argument about necessity. The dissertation is composed of five chapters. Chapter I is an introduction to these issues and a description of the author's approach to the material. Chapter II is an examination of Montesquieu's central disagreement with Machiavelli: the imitation of the Roman regime is an impossibility because the Roman regime was a freak, an accident of history that can never be repeated. In Chapters III and IV we turn to Montesquieu's alternative: what national self-preservation demands is not the imitation of Rome, but the fostering of commerce, on the one hand, and liberal politics (separation of Church and State, the protection of liberty through the checking and balancing of political power) on the other. The concluding chapter is an attempt to clarify the place of this unique argument for commercial-liberalism within the liberal tradition as a who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6:00Z</dcterms:created>
  <dc:creator>HP Authorized Customer</dc:creator>
  <dc:description/>
  <cp:keywords/>
  <dc:language>en-US</dc:language>
  <cp:lastModifiedBy>HP Authorized Customer</cp:lastModifiedBy>
  <dcterms:modified xsi:type="dcterms:W3CDTF">2007-03-30T12:47:00Z</dcterms:modified>
  <cp:revision>1</cp:revision>
  <dc:subject/>
  <dc:title>PUBLICATION NUMBER </dc:title>
</cp:coreProperties>
</file>