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073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elf-interest, virtue and law: The problem of political obligation in Plato's 'Crit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sano, Michael Josep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rwin, Cliffo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612-07375-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4, p. 1826, Oct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CLASSICAL (0294);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1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is a study of the problem of political obligation in Plato's Crito. My primary goal is to provide a comprehensive and cogent reading of the Crito. The dialogue's prominent place in the Platonic corpus and in the development of political philosophy is reflected in a formidable body of scholarship, and it might be asked whether anything new and useful can be added. But I show that the Crito is generally misunderstood, and that those few who grasp its basic argument either do not elaborate it sufficiently, or do not see its bearing on the problem of obligation as a whole. First, I show that the often denied and broadly misconceived need to view the Crito in the light of Socratic irony and the dramatic context is the key to its argument. Second, I demonstrate that this viewpoint leads to the unorthodox conclusion that the case for political obligation that Socrates gives through the laws of Athens is not his own but aims at persuading Crito--his oldest friend and sole interlocutor in this dialogue--that laws must be obeyed. Third, I show how the relationship between Socrates and Crito in this context clarifies the problematic relation between Socratic philosophy and civic virtue. Finally, I argue that only in this light can the dialogue's often trivialized but in fact cogent presentation of the problem of political obligation come alive and be restored to its rightful place as a resource for clarifying today's pressing political problem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rwin%2C+Cliffo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01:00Z</dcterms:created>
  <dc:creator>HP Authorized Customer</dc:creator>
  <dc:description/>
  <cp:keywords/>
  <dc:language>en-US</dc:language>
  <cp:lastModifiedBy>HP Authorized Customer</cp:lastModifiedBy>
  <dcterms:modified xsi:type="dcterms:W3CDTF">2007-03-31T02:01:00Z</dcterms:modified>
  <cp:revision>1</cp:revision>
  <dc:subject/>
  <dc:title>PUBLICATION NUMBER </dc:title>
</cp:coreProperties>
</file>