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190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cqueville's statecraft of decentraliz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udel, Darcy Edw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1904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6, p. 2380, Dec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lexis de Tocqueville is widely recognized as a thinker concerned with the fate of liberty in the modern age. Many commentators have suggested that Tocqueville argues that government in the modern age will become too centralized and powerful and that this centralization must be countered by decentralization, particularly through strong local government. The present study argues that Tocqueville is rightly characterized as anti-centralization and pro-decentralization, but that a careful reading of his Democracy in America and The Ancien Regime and the Revolution (along with some of his other writings) reveals a more subtle and more fully worked out plan--what for the purposes of this study is called Tocqueville's 'statecraft of decentralization.' Tocqueville suggests rather a comprehensive program of various decentralizing arrangements, including decentralization through the permanent associations of local and provincial government, but particularly through political and civic associ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4:00Z</dcterms:created>
  <dc:creator>HP Authorized Customer</dc:creator>
  <dc:description/>
  <cp:keywords/>
  <dc:language>en-US</dc:language>
  <cp:lastModifiedBy>HP Authorized Customer</cp:lastModifiedBy>
  <dcterms:modified xsi:type="dcterms:W3CDTF">2007-04-03T01:44:00Z</dcterms:modified>
  <cp:revision>1</cp:revision>
  <dc:subject/>
  <dc:title>PUBLICATION NUMBER </dc:title>
</cp:coreProperties>
</file>