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Q4121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haftesbury's liberal critique of Lock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loyd, Mark Andrew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Orwin, Cliffo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41216-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10, p. 3781, Apr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0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undertakes to examine the thought of modern liberalism's earliest liberal critic, Anthony Ashley Cooper, third Earl of Shaftesbury. In his private correspondence, Shaftesbury, a former student of John Locke's, reveals his rejection of Locke's philosophy, and explains the terms of that rejection. Shaftesbury argues that Locke's philosophy undermines the basis for moral and religious beliefs, and that it introduces a politics of individualism that proves incompatible with the true nature of human beings. He further argues that Locke's philosophy and, indeed all modern philosophy, is fundamentally flawed because it obscures the question of the human good. When we take that question seriously, we are led to a more accurate discovery of the inevitably moral character of human nature. By comparing his private criticism of Locke with the arguments advanced in Shaftesbury's now much-neglected treatise, &lt;italic&gt; Characteristics of Men, Manners, Opinions and Times&lt;/italic&gt;, where Locke goes largely unnamed, we discover that the central components of Locke's political philosophy are the subject of a sustained critique. That critique includes an argument for religious toleration that seeks to avoid the vulgarization of piety that Locke effects in order to make toleration possible. It also includes an argument for the reality of virtue that is presented in opposition to the Lockean view. We discover Shaftesbury, who sympathizes with liberal politics, to anticipate many of our modern grievances and to identify their sources in Lock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Orwin%2C+Cliffo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17:00Z</dcterms:created>
  <dc:creator>HP Authorized Customer</dc:creator>
  <dc:description/>
  <cp:keywords/>
  <dc:language>en-US</dc:language>
  <cp:lastModifiedBy>HP Authorized Customer</cp:lastModifiedBy>
  <dcterms:modified xsi:type="dcterms:W3CDTF">2007-03-28T10:17:00Z</dcterms:modified>
  <cp:revision>1</cp:revision>
  <dc:subject/>
  <dc:title>PUBLICATION NUMBER </dc:title>
</cp:coreProperties>
</file>