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13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osing Slovakia (1795--1914): Slavic Hungary, the Czech language, and Slovak national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xwell, Alexander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Donald,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892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8, p. 3037, Feb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MODERN (0582); LANGUAGE, LINGUISTICS (02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examines the development of national feeling in nineteenth century Slovakia. It argues that contemporary allegiance to a Slovak nation and Slovak language developed from the interplay between Slavic loyalty to the Hungarian Kingdom and the Czech language. This introduces contingency into the story of national &amp;ldquo;awakening&amp;rdquo;: Examining failed conceptions of the nation or national languages helps reveals the constraints upon social construction. Reacting against ethnic Hungarian policies of Magyarization, Slovaks developed theories of dual nationality, claiming to be simultaneously loyal to the Hungarian kingdom and the Slavic language. These dual loyalties drew on the Hungarian concept of the &amp;ldquo;political nation,&amp;rdquo; explain a fashion in the 1860s for Slovak-Rusyn cooperation, as well as attempts in the 1890s to ally with Romanians and Serbs as the &amp;ldquo;non-Magyars&amp;rdquo; of Hungary. Most importantly, Hungarian loyalties inspired Eudevit &amp;Scaron;t&amp;uacute;r's codification of a Slovak particularist orthography: &amp;Scaron;t&amp;uacute;r thought that a literary language restricted to the Hungarian kingdom would win support from Hungarian leaders. Orthographic questions have a special significance to Slovak history, since written languages form script communities, around which national communities coalesce. This work also tells the story of Slovak language codification from its All-Slav origins through the first Czechoslovak republic. Slovaks developed a Slovak script partly out of the mistaken belief that a common Slavic, or Czechoslovak, language could contain multiple written forms. Both the Slovak national language and the Slovak nation, therefore, were unintended consequences: Slovaks, seeking to promote a Slavic or Czechoslovak language in the Hungarian kingdom, developed a uniquely Slovak cul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Donald%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5:00Z</dcterms:created>
  <dc:creator>HP Authorized Customer</dc:creator>
  <dc:description/>
  <cp:keywords/>
  <dc:language>en-US</dc:language>
  <cp:lastModifiedBy>HP Authorized Customer</cp:lastModifiedBy>
  <dcterms:modified xsi:type="dcterms:W3CDTF">2007-03-30T00:35:00Z</dcterms:modified>
  <cp:revision>1</cp:revision>
  <dc:subject/>
  <dc:title>PUBLICATION NUMBER </dc:title>
</cp:coreProperties>
</file>