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2471"/>
      </w:tblGrid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Full Citation &amp; Abstract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3333FF"/>
              </w:rPr>
              <w:drawing>
                <wp:inline distT="0" distB="0" distL="0" distR="0">
                  <wp:extent cx="70485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180"/>
              <w:gridCol w:w="6945"/>
            </w:tblGrid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PUBLICATION NUMBER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AAT 6003127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TITLE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FALANGE ESPANOLA, 1931-1942: THE RISE AND STAGNATION OF A FASCIST MOVEMENT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AUTHOR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PAYNE, STANLEY G.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DEGREE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PhD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SCHOOL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COLUMBIA UNIVERSITY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DATE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1960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PAGES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458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SOURCE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DAI-7 21/07, p. 1930 </w:t>
                  </w:r>
                </w:p>
              </w:tc>
            </w:tr>
            <w:tr>
              <w:trPr/>
              <w:tc>
                <w:tcPr>
                  <w:tcW w:w="9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809615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66"/>
                      <w:sz w:val="20"/>
                      <w:szCs w:val="20"/>
                    </w:rPr>
                    <w:t>SUBJECT</w:t>
                  </w:r>
                  <w:r>
                    <w:rPr>
                      <w:rFonts w:cs="Helvetica" w:ascii="Helvetica" w:hAnsi="Helvetica"/>
                      <w:color w:val="9999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HISTORY, MODERN (0582)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(&apos;pricing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6:00Z</dcterms:created>
  <dc:creator>HP Authorized Customer</dc:creator>
  <dc:description/>
  <cp:keywords/>
  <dc:language>en-US</dc:language>
  <cp:lastModifiedBy>HP Authorized Customer</cp:lastModifiedBy>
  <dcterms:modified xsi:type="dcterms:W3CDTF">2007-03-30T15:06:00Z</dcterms:modified>
  <cp:revision>1</cp:revision>
  <dc:subject/>
  <dc:title>Full Citation &amp; Abstract </dc:title>
</cp:coreProperties>
</file>