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086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ocial fathering among African American men and the impact on child and family outcom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ragg, Michelle 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uller, Stephen 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56176-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10, p. 3858, Apr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OCIOLOGY, INDIVIDUAL AND FAMILY STUDIES (0628); SOCIOLOGY, PUBLIC AND SOCIAL WELFARE (0630); BLACK STUDIES (03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9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changing nature of families in America underscores the importance of fathers and in recent years, issues relating to fathers and fatherhood moved from the margin to the political center. This dissertation examined social fathers, a subgroup of fathers. Social fathers are men that parent other than their own children and heretofore, have received little analysis. The primary purpose of this research is to determine how social fathers impact child, mother and family outcomes. Outcomes for African American families with resident social fathers were compared with African American two-biological parent and single mother families. Findings reveal that social father contributions are small, indirect and economic in nature. In certain instances, however, families headed by social fathers generate less optimal outcomes than single mother families. The convergence of two trends namely, the growing importance of extended family in meeting and supplementing nuclear family functions and rising cohabitation, create conditions whereby social fathers are increasingly present in family situations. However, family-related policy presently misses the marls and leaves many social father families un-served or under-served. A paradigm shift is needed to move policy from &amp;ldquo;fatherhood to family.&amp;rdquo; The family support approach is advanced as a means of achieving this. The primary recommendations of this dissertation are to conduct additional research on social fathers and expand funding mechanisms for family-related policies beyond the &amp;ldquo;fatherhood-marriage&amp;rdquo; trajector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uller%2C+Stephen+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38:00Z</dcterms:created>
  <dc:creator>HP Authorized Customer</dc:creator>
  <dc:description/>
  <cp:keywords/>
  <dc:language>en-US</dc:language>
  <cp:lastModifiedBy>HP Authorized Customer</cp:lastModifiedBy>
  <dcterms:modified xsi:type="dcterms:W3CDTF">2007-02-13T02:39:00Z</dcterms:modified>
  <cp:revision>1</cp:revision>
  <dc:subject/>
  <dc:title>PUBLICATION NUMBER </dc:title>
</cp:coreProperties>
</file>