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0791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development of governance structures for the Internet. Principles and practices in the case of the Internet Corporation for Assigned Names and Numbers (ICANN)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mmerening, Christine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olchin, Susan J.</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6-55462-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4/10, p. 3831, Apr 200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OLITICAL SCIENCE, PUBLIC ADMINISTRATION (0617); MASS COMMUNICATIONS (070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98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Internet as a socio-technical system is governed by a multitude of public and private actors. One of them, the Internet Corporation for Assigned Names and Numbers (ICANN), manages the global domain name and address system (DNS), and thus critically influences access to information on the Internet. The dissertation analyzes the emergence and implementation of two governance principles for this organization, (1)&amp;nbsp;coordination, and (2)&amp;nbsp;representation. Initially, the two principles seemed to indicate a type of governance that is akin to the promise of the Internet as a direct and less hierarchical form of interaction. However, the analysis showed that the mix of business, technical, governmental, and civil society interests prevented a coherent interpretation and implementation in the context of the DNS. The research yielded four main findings: (1)&amp;nbsp;Representation of individual users has no tradition in Internet governance, and was not the primary intention of its inclusion in the Memorandum of Understanding (MoU) that had established ICANN, yet has dominated public debate about ICANN. (2)&amp;nbsp;Coordination in a private, bottom-up fashion is well established for certain topics and actors, but is highly fragmented within ICANN. (3)&amp;nbsp;Both representation and coordination are being redefined in terms of informed participation and geographic diversity. (4)&amp;nbsp;Internet governance issues, including domain name management, are increasingly dominated by international stakeholders, while domestic U.S. concerns are still not resolve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olchin%2C+Susan+J.)&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57:00Z</dcterms:created>
  <dc:creator>HP Authorized Customer</dc:creator>
  <dc:description/>
  <cp:keywords/>
  <dc:language>en-US</dc:language>
  <cp:lastModifiedBy>HP Authorized Customer</cp:lastModifiedBy>
  <dcterms:modified xsi:type="dcterms:W3CDTF">2007-03-30T15:57:00Z</dcterms:modified>
  <cp:revision>1</cp:revision>
  <dc:subject/>
  <dc:title>PUBLICATION NUMBER </dc:title>
</cp:coreProperties>
</file>