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23522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urrency board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uler, Kurt Alvi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8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owen, Tyl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3/07, p. 2489, Jan 199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HISTORY (050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9.4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 currency board is an institution that issues notes and coins convertible on demand at a fixed rate into an external reserve asset, such as a foreign currency. External reserves equal 100 percent of the currency board's notes and coins in circulation. Currency boards have existed in approximately seventy territories. Today few currency boards exist; the most notable is that of Hong Kong. I explain how currency boards arose, how the currency board system spread, and why central banks have replaced most currency boards. The first currency board was that of the British Indian Ocean colony of Mauritius, established in 1849. Many British colonies established currency boards to replace competitive issue of notes by banks. Many currency boards were founded after the West African Currency Board opened in 1913 for British colonies in the region. Currency boards also existed in some independent nations, including Argentina, Ireland, and Libya. Soon after the currency board system reached its greatest extent, in the mid 1950s, it ebbed for several reasons. Nationalist sentiment called for an independent national currency to accompany other trappings of independence. Economic theory of the time accused the currency board system of needlessly tying up resources in 100 external reserves, and touted the virtues of discretionary monetary policy as an engine of economic growth. Sterling, the principal reserve currency for currency boards, was unreliable. The performance of most central banks has been worse than the performance of the currency boards they replaced. I compare the record of the currency board system with that of central banking by examining indicators such as exchange rates, economic growth rates, and infl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owen%2C+Tyl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50:00Z</dcterms:created>
  <dc:creator>HP Authorized Customer</dc:creator>
  <dc:description/>
  <cp:keywords/>
  <dc:language>en-US</dc:language>
  <cp:lastModifiedBy>HP Authorized Customer</cp:lastModifiedBy>
  <dcterms:modified xsi:type="dcterms:W3CDTF">2007-04-01T02:51:00Z</dcterms:modified>
  <cp:revision>1</cp:revision>
  <dc:subject/>
  <dc:title>PUBLICATION NUMBER </dc:title>
</cp:coreProperties>
</file>