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917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political econom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barrok, Alexander Tagh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wen, Tyl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2, p. 334, Aug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HISTORY, UNITED STATES (0337);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8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olitical economy is the study of society using rational choice models. This dissertation consists of three essays in political economy. The first essay develops a new theory of term limits and tests the theory with statistical and historical analysis. I propose that the more political conflict there is in a region the greater will be the demand for a rotation of political power. Term limits increase the rotation of power because they disrupt coalition formation. I test the theory using data on Congressional and Gubernatorial term limits. I find that the greater the political conflict in a state the more likely that state is to have Gubernatorial and Congressional term limits. In the second paper I analyze the nonnative arguments for term limits. I find that most of the arguments for term limits are weak and unconvincing. A good theory of term limits must explain (a) why incumbency advantage is bad, (b) why voters reelect their politicians even though incumbency advantage is bad, (c) why voters reelect their politicians and simultaneously vote for term limits and (d) how term limits address the problems created by incumbency advantage. Most theories of term limits cannot convincingly explain these four desiderata. I show that the conflict theory explains and in fact implies all four conditions. The third paper uses methods similar to those used in the first two papers but it discusses a different topic, the separation of commercial and investment banking in the Glass-Steagall Act of 1933. Public choice scholars have suggested that private interests may have benefitted from the separation of commercial and investment banking but they have not investigated the history of the period and have not identified the precise interests involved. I use a 'micro-history' approach to show that the separation of commercial and investment banking can best be understood in the context of a banking war between the Morgan and Rockefeller banking groups. This paper can also be seen as a historical application of the economic theory of 'raising rival's cos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wen%2C+Tyl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3:00Z</dcterms:created>
  <dc:creator>HP Authorized Customer</dc:creator>
  <dc:description/>
  <cp:keywords/>
  <dc:language>en-US</dc:language>
  <cp:lastModifiedBy>HP Authorized Customer</cp:lastModifiedBy>
  <dcterms:modified xsi:type="dcterms:W3CDTF">2007-04-02T03:03:00Z</dcterms:modified>
  <cp:revision>1</cp:revision>
  <dc:subject/>
  <dc:title>PUBLICATION NUMBER </dc:title>
</cp:coreProperties>
</file>