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6910368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DEVELOPMENTAL SEQUENCE OF THE MARINE RED ALGA PSEUDOGLOIOPHLOEA CONFUSA IN CULTURE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RAMUS, JOSEPH STEPHEN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UNIVERSITY OF CALIFORNIA, BERKELE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68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7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B 29/12, p. 4553, Jun 196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BIOLOGY, BOTANY (0309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0:51:00Z</dcterms:created>
  <dc:creator>HP Authorized Customer</dc:creator>
  <dc:description/>
  <cp:keywords/>
  <dc:language>en-US</dc:language>
  <cp:lastModifiedBy>HP Authorized Customer</cp:lastModifiedBy>
  <dcterms:modified xsi:type="dcterms:W3CDTF">2007-05-28T20:52:00Z</dcterms:modified>
  <cp:revision>1</cp:revision>
  <dc:subject/>
  <dc:title>PUBLICATION NUMBER </dc:title>
</cp:coreProperties>
</file>