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0305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effects of executive term limits on fiscal performance: An empirical analysi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Johnson, Joseph Matthew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rain, W. Mark</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1193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2, p. 687, Aug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0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the effects of limiting the terms in office of a chief executive within a reputation-building framework. The nature of this analysis is primarily empirical and employs two different and extensive data sets to test the predicted effects of term limitation. Chapter One begins by introducing the subject of executive term limits. Chapter Two lays out a reputational model of incumbent behavior that predicts shirking in the last, lame duck term of chief executives. This shirking leads to an increase in the level of government budgets. An empirical specification is introduced to test for the effects of term limitation on fiscal policy variables. This chapter utilizes a cross-country data set and finds significant evidence in support of the predicted effects of term limits. Under a binding term limit a chief executive reduces effort in policymaking and the result is inflated budgets. Interestingly, there appears to be an important difference between limitation to either one or two terms. Single-term limits lead to a significant increase in government spending over time but seem invariant to exogenous pressures, leading to large but invariant budgets. Two-term limits lead to increased budgetary volatility. In Chapters Three and Four the model is employed to examine a new and different data set: the forty-eight continental American States over the period 1950 to 1997. The results of Chapter Three demonstrate that while the basic reputational model predicts the effects of single-term limits, it is unsuccessful at accounting for the results under two-term limits. Single-term limits consistently lead to higher taxes, expenditures, and public debt. Chapter Four introduces an extension of the model to help incorporate interest group activity. Vote margin, or electoral closeness, is added to the model to proxy for the slack elected officials have to stray from the wishes of voters while in office. This more complicated model demonstrates that two-term limited governors react to facing a closer electoral challenge by focusing on voter desir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rain%2C+W.+Mark)&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1:30:00Z</dcterms:created>
  <dc:creator>HP Authorized Customer</dc:creator>
  <dc:description/>
  <cp:keywords/>
  <dc:language>en-US</dc:language>
  <cp:lastModifiedBy>HP Authorized Customer</cp:lastModifiedBy>
  <dcterms:modified xsi:type="dcterms:W3CDTF">2007-03-18T01:31:00Z</dcterms:modified>
  <cp:revision>1</cp:revision>
  <dc:subject/>
  <dc:title>PUBLICATION NUMBER </dc:title>
</cp:coreProperties>
</file>