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304528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thnic diversity and economic performance in America's metropolitan area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archolik, Wendy Patrici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EORGE MASON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0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Crain, W. Mark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493-59245-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63/03, p. 1054, Sep 200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; SOCIOLOGY, ETHNIC AND RACIAL STUDIES (0631); BLACK STUDIES (0325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.14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is dissertation attempts to further the literature on the relationship between ethnic diversity and economic performance set out by William Easterly and Ross Levine in their seminal work on the &amp;ldquo;African Growth Tragedy&amp;rdquo; in 1997 via a three-pronged approach. First, it examines the relationship at the most basic of economic units, the American city, and through time yielding a rich panel data set containing 3,432 observations. Second, via a game-theoretic model, the link between ethnic diversity and economic performance is explored within the context of the political arena. Third, a case-study approach is utilized to shed light on whether, politically, a cooperative or war solution can be expected between African- and Hispanic-Americans in the near future. The econometric results support the conclusion that ethnic diversity has a positive impact on the economic climate of U.S. local economies. More specifically, the results show that balanced ethnic diversity contributes to local economic performanc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Crain%2C+W.+Mark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37:00Z</dcterms:created>
  <dc:creator>HP Authorized Customer</dc:creator>
  <dc:description/>
  <cp:keywords/>
  <dc:language>en-US</dc:language>
  <cp:lastModifiedBy>HP Authorized Customer</cp:lastModifiedBy>
  <dcterms:modified xsi:type="dcterms:W3CDTF">2007-04-03T00:37:00Z</dcterms:modified>
  <cp:revision>1</cp:revision>
  <dc:subject/>
  <dc:title>PUBLICATION NUMBER </dc:title>
</cp:coreProperties>
</file>