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33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rformance-based budgeting in state and federal fiscal performance: An empirical analy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Roark, J. Bri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214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90,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n empirical investigation of the impact of Performance Based Budgeting on state and federal fiscal processes. The theme of PBB is to reduce wasteful government spending by holding agencies accountable for meeting predetermined policy goals. The analysis targets overall spending at the state level and federal spending on the Safe Drinking Water Act under the authority of the Government Performance and Results Act. Heretofore, no empirical analysis has occurred to determine whether PBB accomplishes the perceived objectives. This dissertation informs the discussion by providing such an analysis. It examines the spread of PBB across states seeking to determine the cause for the expansion of this institution. Also, it explores different methods of implementation found at the state level to determine whether a pattern of successful PBB programs exists. At the federal level both spending and a particular performance target are examined. It reaches the conclusion that PBB is effective at reducing state spending. However, the implications at the federal level are much less clea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1:00Z</dcterms:created>
  <dc:creator>HP Authorized Customer</dc:creator>
  <dc:description/>
  <cp:keywords/>
  <dc:language>en-US</dc:language>
  <cp:lastModifiedBy>HP Authorized Customer</cp:lastModifiedBy>
  <dcterms:modified xsi:type="dcterms:W3CDTF">2007-03-30T14:22:00Z</dcterms:modified>
  <cp:revision>1</cp:revision>
  <dc:subject/>
  <dc:title>PUBLICATION NUMBER </dc:title>
</cp:coreProperties>
</file>