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37712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n economic analysis of baseline budgeting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rain, Nicole Verrier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lison, Robert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07, p. 2778, Jan 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POLITICAL SCIENCE, PUBLIC ADMINISTRATION (0617); PSYCHOLOGY, SOCIAL (045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3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ddresses the fiscal and cultural aspects of a specific budgetary procedure--the current services baseline. The current services baseline is employed by the federal government and one-third of the states, and constitutes the practice of basing this years' budget on the projected cost of continuing the level of service in the prior year (adjusting, for example, for inflation). This dissertation provides experimental and empirical evidence which suggests that the current services baselines leads to higher state government spending. However, there is an implicit trade-off associated with this higher spending. State debt volatility is reduced under a current services baseline regime. In addition, cultural factors that lead some polities to adopt a current services baseline are examined and empirically tested, building on the work of Webber and Wildavsky (1986). The empirical evidence supports the hypothesis that current services baselines are more likely to be observed in more homogeneous cultures, meaning that the cultural homogeneity of voters is important in predicting whether a state uses a current services baselin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lison%2C+Robert+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47:00Z</dcterms:created>
  <dc:creator>HP Authorized Customer</dc:creator>
  <dc:description/>
  <cp:keywords/>
  <dc:language>en-US</dc:language>
  <cp:lastModifiedBy>HP Authorized Customer</cp:lastModifiedBy>
  <dcterms:modified xsi:type="dcterms:W3CDTF">2007-04-02T22:48:00Z</dcterms:modified>
  <cp:revision>1</cp:revision>
  <dc:subject/>
  <dc:title>PUBLICATION NUMBER </dc:title>
</cp:coreProperties>
</file>