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52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 of macroeconomic conditions on House elec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Garrity, Joseph Patric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532, Ma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5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paper is a first step in exploring the relationship between incumbent reelection and the economy. In other words, this paper asks the following question: do voters reelect incumbents when the economy is in a boom and throw incumbents out of office when economic times are bad? My approach is empirical. Using data from 1916 through 1990, and employing three endogenous variables, I found a statistically significant relationship between unemployment and inflation for all three endogenous variables. I also found a statistically significant relationship between real personal income and one endogenous variable. The endogenous variables are indexes measuring average House tenure, number of freshmen elected, and average tenure of the Banking Committee. All of my results are consistent with the hypothesis that voters reward incumbent politicians with reelection for good economic times and punish incumbents with election defeat for hard economic times. This paper also empirically tests an assertion made by George Stigler. George Stigler has posited redistribution and not general macroeconomic conditions matter in determining election outcomes. Stigler claims transfer payments and macroeconomic performance are mutually exclusive explanations of election outcomes. This dissertation, tests the significance of transfer payments in determining election outcomes and also tests whether transfer payments and macroeconomic conditions are mutually exclusive determinants of House election outcomes. Fourteen different measures of House output and production efficiency are used to measure the volume of transfer payments the House makes. These fourteen variables are added to my three models explaining election outcomes. I found mixed support for the importance of transfer payments in determining elections. I also found adding transfer payments to the model did not weaken my previous results that the voters' economic welfare affects reelection rates. In other words, macroeconomic conditions affect who wins an election even when transfer payments are taken into accou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9:00Z</dcterms:created>
  <dc:creator>HP Authorized Customer</dc:creator>
  <dc:description/>
  <cp:keywords/>
  <dc:language>en-US</dc:language>
  <cp:lastModifiedBy>HP Authorized Customer</cp:lastModifiedBy>
  <dcterms:modified xsi:type="dcterms:W3CDTF">2007-03-30T00:50:00Z</dcterms:modified>
  <cp:revision>1</cp:revision>
  <dc:subject/>
  <dc:title>PUBLICATION NUMBER </dc:title>
</cp:coreProperties>
</file>