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351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economy of the United States Presiden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Donald, Michael Jam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11, p. 4210, May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6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ith the exception of a few works, the institution of the U.S. Presidency has been ignored by positive Public Choice analysis. Previous works on the presidency have left the President's preference set for policies undefined or have made normative judgements about the institution. This dissertation provides a framework for a positive analysis of the U.S. Presidency. The President's objective function was defined as the maximization of his expected electoral vote count. By defining the President's objective function and the constraints he faces when making budgetary and veto decisions, refutable hypotheses were derived about the President's actions. The hypotheses derived were the following. When allocating federal expenditures across the states, the President will allocate funds according to the marginal benefit of spending in the states. When making veto decisions, the President will veto a bill if the passage of legislation reduces his expected electoral vote count. These hypotheses were then tested on the distribution of the federal budget across the states, and on signed and vetoed roll-call votes in the Senate. The result of these tests support the hypotheses derived by the electoral vote maximizing model. These results provide strong evidence that the President's preference set can be specified by the electoral vote maximizing model. Thus, the model developed in this dissertation provides a framework for further positive inquiry of the U.S. Presidenc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6:00Z</dcterms:created>
  <dc:creator>HP Authorized Customer</dc:creator>
  <dc:description/>
  <cp:keywords/>
  <dc:language>en-US</dc:language>
  <cp:lastModifiedBy>HP Authorized Customer</cp:lastModifiedBy>
  <dcterms:modified xsi:type="dcterms:W3CDTF">2007-03-30T00:46:00Z</dcterms:modified>
  <cp:revision>1</cp:revision>
  <dc:subject/>
  <dc:title>PUBLICATION NUMBER </dc:title>
</cp:coreProperties>
</file>