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655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xternalities and public goods in a constitutional logic: A reexamination of mobility and zon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molo, Elisabett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gner, Richard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2, p. 609, Aug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LAW (0398); URBAN AND REGIONAL PLANNING (0999);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7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nalyzes interjurisdictional mobility as a response to the externalities generated by local governments through public goods provision, and zoning as a legislative solution to market externalities, including mobility-induced external effects. Public goods and externalities have been understood in mainstream theory as instances of 'post-constitutional' market failures. Correlatively, solutions to public goods and externality issues have been examined exclusively with respect to their suitability to restore the allocative efficiency disturbed by spillover effects. In this context, Tiebout (1956) viewed mobility as a spontaneous mechanism able to provide, in conjunction with property taxation, the market-like pricing of local public goods, and to solve the Samuelsonian (Samuelson, 1954) impasse. In this dissertation, I argue that public goods and externalities must be understood in a constitutional logic. An analysis of these phenomena must not focus on 'objective' features such as physical spillovers, technological non-excludability, zero marginal (objective) cost of provision. It must, rather, be centered around individuals' 'constitutional' choices to have goods publicly provided, and to bear the externalities government intervention may generate through taxation, public goods provision, and regulation. These constitutional choices can be rationalized by emphasizing the instrumental role government intervention must play in assuring the enjoyment of constitutionally defined private property rights. Given that public intervention is justifiable from a constitutional standpoint only if ancillary to the enforcement and enhancement of basic property rights, interjurisdictional mobility is interpreted in this dissertation as a form of redress available to individuals against illegitimate government-imposed externalities, i.e. 'takings' of property through taxation and regulation. Zoning as a regulatory solution to market externalities, which include mobility-induced congestion effects, is also evaluated with respect to the constitutional legitimacy of the negative externalities it may impose. The specification of adequate constitutional limits on regulation that directly affects property rights is analyzed both from a theoretical-economic and positive-legal standpoi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gner%2C+Richard+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30:00Z</dcterms:created>
  <dc:creator>HP Authorized Customer</dc:creator>
  <dc:description/>
  <cp:keywords/>
  <dc:language>en-US</dc:language>
  <cp:lastModifiedBy>HP Authorized Customer</cp:lastModifiedBy>
  <dcterms:modified xsi:type="dcterms:W3CDTF">2007-03-29T00:31:00Z</dcterms:modified>
  <cp:revision>1</cp:revision>
  <dc:subject/>
  <dc:title>PUBLICATION NUMBER </dc:title>
</cp:coreProperties>
</file>