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51430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An empirical examination of direct democrac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Oakley, Lisa Ka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EORGE MASON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3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Tollison, Robert D.</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6/01, p. 342, Jul 19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ECONOMICS, GENERAL (05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9.93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echnological advances in the last several decades have called the adequacy of the representative institutions in the U.S. democracies into question. Chapter One provides a historical sketch of democracy as an institution and highlights three democratic regimes at State, local and national levels of government: the Athenian Democracy, the Massachusetts Town Meeting, and the Democracy in Switzerland, respectively. Chapter 2 analyzes the evolution and use of petitioned legislation in the U.S. States. The first empirical section analyzes the probability States have citizen initiative (CI) with a log-odds ratio. It measures 'directness' in the States as a simple index which is a key determinant of the probability of CI innovation. Section 3 shows innovation in suffrage, the successes of other States' previous adoption attempts, economic performance, voter participation and the 'directness' in the State's institutions matter significantly to ballot proposal and adoption of CI in individual States. Sections 4 and 5 model the appearance and acceptance of petition-driven legislation in 23 CI States, using autoregressive and pooling techniques. CI Use decreases as Signature Costs increase and States with supermajority voting rules for the passage of CI are structurally different than States requiring only a simple majority to pass. The 'directness' of a State encourages voters to accept CI. Lower levels of income per capita growth drove CI to ballot but voters accepted CI in periods of higher growth. The third chapter examines the coexistence of citizen and legislative initiatives in California, where cost and benefit considerations in the initiative market are confirmed. Signature requirements citizens must meet to qualify initiatives to ballot, some fraction of voter participation at a recent 'at-large' election, are the primary cost for CI. Low participation reduces the costs of CI and increases their use. Competitive forces introduced into the legislative market by citizen activity reduce the magnitude of legislative initiatives. Gubernatorial elections and large urban populations drive legislative initiatives to the ballot. Voter approval of citizen and legislative measures is not equivalent; CI are accepted at a lower rat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Tollison%2C+Robert+D.)&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4:09:00Z</dcterms:created>
  <dc:creator>HP Authorized Customer</dc:creator>
  <dc:description/>
  <cp:keywords/>
  <dc:language>en-US</dc:language>
  <cp:lastModifiedBy>HP Authorized Customer</cp:lastModifiedBy>
  <dcterms:modified xsi:type="dcterms:W3CDTF">2007-03-30T14:10:00Z</dcterms:modified>
  <cp:revision>1</cp:revision>
  <dc:subject/>
  <dc:title>PUBLICATION NUMBER </dc:title>
</cp:coreProperties>
</file>