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87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regulation and the political economy of institutional chang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ullivan, John Thom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llison, Robert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4, p. 1458, Oct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TRANSPORTATION (07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7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reason for and the timing of deregulation. It expands upon Aranson's (1990) notion that airline deregulation was caused by an urbanization of Congress and develops a general explanation of the U.S. deregulation experience. The approach remains inside Peltzman's (1976) Economic Theory of Regulation, but stresses an analysis of the institutional mechanisms that lend durability to legislative agreements. The paper utilizes a three dimensional version of Peltzman's theory which models three competing interests (i.e., producers, and two consumer groups). This version of the model is shown to provide a rationale for the commonly observed tendency of regulation to cross-subsidize high-cost consumers at the expense of low-cast consumers. It is noted that, among the U.S. industries that actually witnessed deregulation in the late 1970s and early 1980s, rural consumers and small-shippers were typically the high-cost consumers and, therefore, the beneficiaries of cross-subsidization under regulation. It is hypothesized that the institutional mechanisms of maintaining these wealth transfers to rural interests were eventually exhausted. Most notably, as Aranson (1990) emphasizes, the Supreme Court's equal-population district rulings (e.g., One Man, One Vote) resulted in decreased rural representation in the 1960s. Work by Schwab (1990) shows that the effect of these rulings on the House power structure was delayed until the mid-1970s, which witnessed massive losses of powerful rural members. As the upper ranks of those committees and subcommittees that were enforcing pro-rural regulations turned over to members of more urbanized constituencies, the House sought to end the source of rural subsidy by deregulating. The concentrated collapse of long-standing regulatory agreements, brokered when America was primarily a rural country, resulted from a rapid erosion of the durability enhancing mechanisms of those deals. The paper also presents empirical research, using both state and federal deregulation episodes, to test its thesi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llison%2C+Robert+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52:00Z</dcterms:created>
  <dc:creator>HP Authorized Customer</dc:creator>
  <dc:description/>
  <cp:keywords/>
  <dc:language>en-US</dc:language>
  <cp:lastModifiedBy>HP Authorized Customer</cp:lastModifiedBy>
  <dcterms:modified xsi:type="dcterms:W3CDTF">2007-04-02T02:52:00Z</dcterms:modified>
  <cp:revision>1</cp:revision>
  <dc:subject/>
  <dc:title>PUBLICATION NUMBER </dc:title>
</cp:coreProperties>
</file>