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00305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relationship between tax structures and economic performance in the American state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Lee, Katherine J.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GEORGE MASON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8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Crain, W. Mark</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3-11935-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2/02, p. 688, Aug 20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3.13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outlines the mechanisms through which static revenue estimation constrains revenue policies, reviews and critiques the recent work devoted to evaluating behavioral responses to tax policy changes, and provides a starting point for research in the area of dynamic revenue estimation using macro-level data. I use extreme-bounds analysis to assess the sensitivity of numerous control variables identified in the state growth literature and identify which variables are robust to small changes in the conditioning information set. Based on the results of the sensitivity analysis I evaluate the hypothesis that revenue-neutral changes in state fiscal structures affect income growth. I find that both the level and composition of state revenues impact economic performanc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Crain%2C+W.+Mark)&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1:33:00Z</dcterms:created>
  <dc:creator>Frederic J. Fransen</dc:creator>
  <dc:description/>
  <cp:keywords/>
  <dc:language>en-US</dc:language>
  <cp:lastModifiedBy>Frederic J. Fransen</cp:lastModifiedBy>
  <dcterms:modified xsi:type="dcterms:W3CDTF">2007-03-20T01:34:00Z</dcterms:modified>
  <cp:revision>1</cp:revision>
  <dc:subject/>
  <dc:title>PUBLICATION NUMBER </dc:title>
</cp:coreProperties>
</file>