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21542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PICUREAN POLITICAL PHILOSOPHY: A STUDY OF THE 'DE RERUM NATURA' OF LUCRETIU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ICHOLS, JAMES HUNT, JR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RNELL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7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2/12, p. 7060, Jun 197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LITICAL SCIENCE, GENERAL (061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8:00Z</dcterms:created>
  <dc:creator>HP Authorized Customer</dc:creator>
  <dc:description/>
  <cp:keywords/>
  <dc:language>en-US</dc:language>
  <cp:lastModifiedBy>HP Authorized Customer</cp:lastModifiedBy>
  <dcterms:modified xsi:type="dcterms:W3CDTF">2007-03-30T13:48:00Z</dcterms:modified>
  <cp:revision>1</cp:revision>
  <dc:subject/>
  <dc:title>PUBLICATION NUMBER </dc:title>
</cp:coreProperties>
</file>