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54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uarding the guardians: Civil-military relations and the control of nuclear weapo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aver, Peter Dougl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ye, Jose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510,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nature and scope of civilian control over nuclear operations. Within the American political community, the principle of civilian control of the military is accepted by both civilians and the military. However, there is an important bifurcation of opinion over how to apply this principle to day-to-day policy. The framework presented here identifies one approach as military and the other as civilian. The military viewpoint, which is an integral part of traditional civil-military relations theory, holds that the military should decide policy concerning such operations as targeting, custody, and alerts based on their professional expertise. Under this 'objective' control, congruence between national policy goals and military operations depends upon military professionalism and the clarity with which civilians set out the goals. The civilian viewpoint advocates greater civilian control over all aspects of policy formation and especially over operations. Under this form of 'assertive' control, there is direct civilian involvement in operational matters such as targeting and custody. Thus, civilians choose not to rely on military professionalism; instead they determine policy through detailed and carefully circumscribed direction--in essence, forcing a congruence with national policy themselves. Environmental factors such as the emerging Soviet threat and the growing complexity of nuclear systems tend to favor the military viewpoint. As a consequence, assertive control tends to erode into objective control until such time as the civilians reassert their control. This dissertation traces this pattern through the evolution of custody arrangements for nuclear weapons focussing on the period from 1945-1962. This historical section is based on a review of newly declassified documents, supplemented by interviews with key policy makers. The evidence presented here shows that custody policy wavered between the two forms of civilian control: objective and assertive. Moreover, there is a contradiction between the type of control civilian leaders think they have and what they in fact do have. There is a danger that general control during a crisis will break down because civilians may attempt to direct nuclear operations in a manner inconsistent with how the organization is designed to opera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ye%2C+Jose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4:00Z</dcterms:created>
  <dc:creator>HP Authorized Customer</dc:creator>
  <dc:description/>
  <cp:keywords/>
  <dc:language>en-US</dc:language>
  <cp:lastModifiedBy>HP Authorized Customer</cp:lastModifiedBy>
  <dcterms:modified xsi:type="dcterms:W3CDTF">2007-03-01T02:14:00Z</dcterms:modified>
  <cp:revision>1</cp:revision>
  <dc:subject/>
  <dc:title>PUBLICATION NUMBER </dc:title>
</cp:coreProperties>
</file>