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56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oneer performances: Staging the frontier, 1829--18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bhorn, Matth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lbanco, Andre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291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6, p. 2205, Dec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THEATER (0465);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a set of theatrical representations of the frontier from Jacksonian America's push westward in 1829 to the Columbian Exposition of 1893. Situating these performances in the historical context provided by such materials as theatrical broadsides, satiric cartoons, acting manuals, newspaper accounts, and actors' diaries, this project shows the complex ways these performances negotiated the social pressures at work in nineteenth-century America in three interrelated ways. By tracing the way figures like the frontiersman, stage Indian, and Western miner deployed a &amp;ldquo;wild&amp;rdquo; fantasy of the frontier, this study illustrates how these frontier plays generated an entirely new theatrical aesthetic, one that coded the frontier as a liminal landscape of changing meanings, and in doing so, reconfigured what it meant to act American both before and behind the footlights. These performances used their liminal constructions of the frontier, moreover, to interpolate pressing historical issues, from the eradication of native peoples to the extension of slavery to the segregation of mining communities, and in doing so, illuminate how the urban northeast was, ironically, constructed as much on the frontier as it was on the streets of New York, Boston, or Philadelphia. Lastly, while western historians and cultural critics have recently put pressure on the notion of the frontier by revealing the imperial ideology bound up in its production and representation, this study discovers how these performances staged the frontier's openness not only as an invitation to conquest, but also, significantly, as a roadblock to empire. By challenging contemporary critical amplifications of the frontier, and by charting the interactions between these frontier plays and the society in which they were operating, this project thus considerably broadens the traditional scope of American theater, even as it complicates what it means for that theater&amp;mdash;its playwrights, producers, and audiences&amp;mdash;to be called &amp;ldquo;American.&amp;rdquo;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lbanco%2C+Andre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9:00Z</dcterms:created>
  <dc:creator>HP Authorized Customer</dc:creator>
  <dc:description/>
  <cp:keywords/>
  <dc:language>en-US</dc:language>
  <cp:lastModifiedBy>HP Authorized Customer</cp:lastModifiedBy>
  <dcterms:modified xsi:type="dcterms:W3CDTF">2007-03-30T22:00:00Z</dcterms:modified>
  <cp:revision>1</cp:revision>
  <dc:subject/>
  <dc:title>PUBLICATION NUMBER </dc:title>
</cp:coreProperties>
</file>