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26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tifoundationalism, feminism, and the temptations of theo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aver, William Gaulbert, II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192, Feb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takes up the relationship between philosophical pragmatism, and certain feminist Left legal thinkers. The feminism dealt with in this dissertation is that mainly composed of antiliberal, antireformist legal thinkers. The core of the dissertation is that feminist legal thinkers too often get involved in arguing about metatheoretical problems, and that this involvement runs counter to all of their supposed aims. No doubt philosophy and political theory can have important consequences for both academia and public life, but too often thinkers mistake important academic debates for debates which have important public consequences. This dissertation urges feminist legal thinkers to be aware of those times and situations when metatheoretical argumentation is ineffective. Some of the thinkers criticized in this dissertation are Drucilla Cornell, Martha Minow, Elizabeth Spelman, Cornel West, Joseph Singer, Margaret Radin, Mari Matsuda, and Nancy Fraser. Criticism of these thinkers is approached from a Wittgensteinian/Rortian pragmatic perspective and faults these antifoundationalist feminists for (i) believing that antifoundationalism contains an inherent radical politics, and, (ii) that theory guides and controls practice. The dissertation contends that antifoundationalism contains no inherent politics, and that the idea of theory as a privileged discourse runs counter to core antifoundationalist tenets. The dissertation concludes by favorably assessing the work of feminists Catharine MacKinnon and Robin West in light of the criticism made of other feminist thinkers throughout the dissert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6:00Z</dcterms:created>
  <dc:creator>HP Authorized Customer</dc:creator>
  <dc:description/>
  <cp:keywords/>
  <dc:language>en-US</dc:language>
  <cp:lastModifiedBy>HP Authorized Customer</cp:lastModifiedBy>
  <dcterms:modified xsi:type="dcterms:W3CDTF">2007-04-03T00:57:00Z</dcterms:modified>
  <cp:revision>1</cp:revision>
  <dc:subject/>
  <dc:title>PUBLICATION NUMBER </dc:title>
</cp:coreProperties>
</file>