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058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man capital accumulation and the structure of earnings in Kore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oe, Byong-Su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10, p. 3319, Apr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is about an empirical study of the structure of earnings in Korea within the framework of the human capital theory. In Chapter I, the background of the Korean labor market, in terms of the role of education and the effect of rapid economic growth, is introduced. A description of the data is also supplied. In Chapter II, the earnings profiles are characterized. The theory of the human capital earnings function is briefly developed. Three applications of the overtaking analysis to the Korean labor market are examined. It is found that the alternative rates of return to schooling based on the overtaking year can correct the overstated returns to higher education. The earnings dispersion in the overtaking set is about 2/3 of the aggregate dispersion of earnings. The estimated returns on schooling and post school investment support the complementarity hypothesis. Chapter III deals with a new branch of the human capital theory which is concerned with the productivity growth effect on the growth of earnings and the turnover behavior. The empirical results show that the coefficients of productivity growth and the interaction of productivity with tenure are both positive and produce significant effects in the wage equations. Also, the productivity growth effect on the turnover behavior in the separation equation shows a negative correlation. These findings lend support to the duality hypothesis which is suggested by the specific human capital theory. Chapter IV analyzes the characteristics of bonuses by using the time series data as well as the micro data. The results based on the macro-analysis imply that bonuses in Korean firms are simply another form of markup wages. However, in the micro-analysis, the human capital variables are still significant even if the contemporaneous wages are included. The empirics suggest that bonuses for younger workers have more flavor of markup wages, whereas for the older workers it has more flavor of profit sharing. Chapter V summarizes the empirical findings and some implication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14:00Z</dcterms:created>
  <dc:creator>HP Authorized Customer</dc:creator>
  <dc:description/>
  <cp:keywords/>
  <dc:language>en-US</dc:language>
  <cp:lastModifiedBy>HP Authorized Customer</cp:lastModifiedBy>
  <dcterms:modified xsi:type="dcterms:W3CDTF">2007-02-14T02:15:00Z</dcterms:modified>
  <cp:revision>1</cp:revision>
  <dc:subject/>
  <dc:title>PUBLICATION NUMBER </dc:title>
</cp:coreProperties>
</file>