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2706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ndogenous human capital and technological change in closed and open economi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icher, Theo Stef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3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Findlay, Ronal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6, p. 1650, Dec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three essays that comprise this dissertation contribute to the theory of economic growth and international trade. The first essay analyzes the effects of interaction between endogenous human capital accumulation and technological change on the rate of economic growth and on the structure of the relative supply, demand and wage of skilled to unskilled labor. Within an overlapping generations framework, private incentives to invest in skills finance the employment of skilled workers in a university sector, while non-rival technology is the serendipitous by-product of the education process. Absorption of new technologies into production is skill-intensive, creates skill-biased labor demand and increases the relative wage. In contrast to recent models of endogenous growth, interaction between the costs of investing in human capital and absorbing new technology into production generates balanced growth paths where higher rates of technological change and growth may be accompanied by a higher relative wage but lower relative supply of skilled workers. The model provides a theoretical foundation for the empirically observed relation between technological change and relative demand, supply and wage of more educated workers. The second essay reexamines dynamic gains from trade for a leader and a laggard country. In the absence of international diffusion of knowledge and factor mobility, previous models of endogenous technological change or human capital have implied that trade amplifies the technology gap and causes divergence in factor endowments and growth rates for leader and laggard countries. However, empirical evidence, especially from export-oriented economies, suggests conditional convergence in growth rates and narrowing gaps in technology and factor endowments. I show that when the rate of technological change and incentives to invest in human capital interact, trade indeed serves to ignite a powerful engine for growth, development and conditional convergence. The final essay explores the welfare implications of interaction between endogenous human capital and technological change which generates intertemporally increasing returns. The divergence between the private and social benefits to human capital investment can be corrected with the aid of policy instruments. A range of income taxes and education subsidies is shown to generate Pareto improving growth path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Findlay%2C+Ronal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53:00Z</dcterms:created>
  <dc:creator>Frederic J. Fransen</dc:creator>
  <dc:description/>
  <cp:keywords/>
  <dc:language>en-US</dc:language>
  <cp:lastModifiedBy>HP Authorized Customer</cp:lastModifiedBy>
  <dcterms:modified xsi:type="dcterms:W3CDTF">2007-04-03T10:33:00Z</dcterms:modified>
  <cp:revision>2</cp:revision>
  <dc:subject/>
  <dc:title>PUBLICATION NUMBER </dc:title>
</cp:coreProperties>
</file>