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18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pital mobility, convergence and economic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oo, Davi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larida,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56,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essay is an attempt to unify the studies of macroeconomic and microeconomic convergence. I argue that low intergenerational mobility among households and slow convergence among national economies can be attributed, at least in part, to the interaction of the members of families in the presence of intergenerational transmission of human capital. I demonstrate that gradual convergence can arise from the existence of spillover from the education of the parents to the education of their offspring and from the difficulty of substituting the education of the parent with the schooling of the offspring in the education of the latter, even under the assumption of perfect capital mobility. I show that the parameter values arising from the structural estimation of the household education technology, using intergenerational household data, project a convergence rate consistent with the actual macro and micro convergence rates found in previous empirical studies. I argue that the Feldstein-Horioka puzzle is likely to be a cross-section manifestation of gradual convergence. I show that the observed correlations between saving and investment, attributed widely to capital immobility, can actually stem from a misspecification problem. Structural estimations of saving and investment reduce the correlations between the two rates by fifty percent and more. Finally, I explore some of the issues surrounding the dynamic inefficiency of intergenerational transmission of human capital and point out the various policy schemes likely to eliminate or alleviate the welfare loss associated with such an external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larida%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9:00Z</dcterms:created>
  <dc:creator>HP Authorized Customer</dc:creator>
  <dc:description/>
  <cp:keywords/>
  <dc:language>en-US</dc:language>
  <cp:lastModifiedBy>HP Authorized Customer</cp:lastModifiedBy>
  <dcterms:modified xsi:type="dcterms:W3CDTF">2007-04-03T01:39:00Z</dcterms:modified>
  <cp:revision>1</cp:revision>
  <dc:subject/>
  <dc:title>PUBLICATION NUMBER </dc:title>
</cp:coreProperties>
</file>