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970691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Imports as dynamic discipline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raca, Daniel Abel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OLUMBIA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2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DVIS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color w:val="3333FF"/>
                  <w:sz w:val="20"/>
                  <w:u w:val="single"/>
                </w:rPr>
                <w:t>Rodrik, Dani</w:t>
              </w:r>
            </w:hyperlink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ISBN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78-0-591-14056-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57/09, p. 4054, Mar 199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GENERAL (0501); ECONOMICS, THEORY (0511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IGITAL FORMAT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.68Mb image-only PDF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12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conjecture that the competitive pressure of imports works to promote productivity and efficiency in import-competing firms has for long been part of the conventional wisdom of trade policy, and has been used as a paramount argument for trade liberalization. This study substantiates this notion by advancing a theoretical mechanism, which we address as the hypothesis of imports as dynamic discipline. Essentially, this mechanism is grounded on the pro-competitive effect of international trade on domestic mark-ups, which, by reducing prices and (consequently) expanding output, increases the incentives to invest in R&amp;D. Throughout this study we explore different facets of this mechanism. Among our main conclusions: a vindication of the role of the competitive pressure of imports in promoting productivity growth in domestic firms, a new set of arguments against the use of QR's, and, finally, the existence of a limited scope for temporary protection in the early life of a domestic industry which should lead to free trade in the long run. </w:t>
              <w:b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lib.umi.com/dissertations/search/advanced?query=AD(Rodrik%2C+Dani)&amp;submitFlag=search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13:00Z</dcterms:created>
  <dc:creator>HP Authorized Customer</dc:creator>
  <dc:description/>
  <cp:keywords/>
  <dc:language>en-US</dc:language>
  <cp:lastModifiedBy>HP Authorized Customer</cp:lastModifiedBy>
  <dcterms:modified xsi:type="dcterms:W3CDTF">2007-04-02T11:14:00Z</dcterms:modified>
  <cp:revision>1</cp:revision>
  <dc:subject/>
  <dc:title>PUBLICATION NUMBER </dc:title>
</cp:coreProperties>
</file>