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99813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ssays on race and discrimination in financial market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ovino, Beth An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OLUMBIA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6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O'Flaherty, Brendan</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06374-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1/12, p. 4880, Jun 20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FINANCE (0508); BLACK STUDIES (0325); BUSINESS ADMINISTRATION, BANKING (077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5.09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This dissertation examines the relationship between black borrowers, location and property price risk on bank lending decisions. In a model where collateral is constant and borrower information is private information, banks use collateral to sort low from high risk borrowers. If property values vary at foreclosure, the effectiveness of this policy as a sorting device depends on conditions affecting future value. In particular, property in segregated markets may experience lower appreciation than elsewhere. As a result, low risk borrowers from the segregated minority group will experience more rationing and sustain larger welfare losses than the integrated group. Two empirical studies explore this relationship further. One examines the reasons for failures of black-owned banks that operated in the early 1900s. When tests were performed to account for arguments such as size, location and sector concentration, the difference in failures could not be explained&amp;mdash;the race variable remained significant. The later study reevaluates the results from Federal Reserve Bank of Boston which found no direct evidence that lenders in Boston deny loans to an area because it has a large minority concentration. Results imply that bias in the specification of three variables may underestimate redlining in lending decision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O&apos;Flaherty%2C+Brendan)&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2:26:00Z</dcterms:created>
  <dc:creator>HP Authorized Customer</dc:creator>
  <dc:description/>
  <cp:keywords/>
  <dc:language>en-US</dc:language>
  <cp:lastModifiedBy>HP Authorized Customer</cp:lastModifiedBy>
  <dcterms:modified xsi:type="dcterms:W3CDTF">2007-02-13T02:26:00Z</dcterms:modified>
  <cp:revision>1</cp:revision>
  <dc:subject/>
  <dc:title>PUBLICATION NUMBER </dc:title>
</cp:coreProperties>
</file>