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4824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ree essays on wage-tenure profiles: Statistical discrimination, technological changes, and the lemons effects of layoff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ong, Younghwa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Idson, Todd L.</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62617-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4, p. 1481, Oct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9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ccording to human capital theory, wage-tenure profiles reflect returns to investment in firm-specific human capital: workers who receive firm-specific training and share more of the costs of and returns to firm-specific training have steeper wage-tenure profiles than do other workers. In this dissertation I apply this explanation of wage-tenure profiles both to the analysis of the sex difference in firm-specific training and in wage-tenure profiles, and to the issue of the difference in wage losses by cause of displacement among displaced workers. In the first chapter I theoretically and empirically explain that owing to employers' statistical discrimination based on women's higher average probability of turnover, fewer women than men receive firm-specific training, and that those women who have received firm-specific training have steeper wage-tenure profiles than do men. The second chapter examines why many older workers were displaced in the 1990s, and why these workers incurred larger earnings losses than did other displaced workers. The surplus from the sharing arrangement of the costs of and returns to investment in firm-specific human capital reduces firms' incentives to dismiss workers who have firm-specific human capital. When technological changes depreciate the existing stock of firm-specific human capital, however, older workers who receive higher wages from investment in firm-specific human capital are dismissed as firms find it unprofitable to retain them. As a result these workers incur larger earnings losses after displacement than do other displaced workers. In the third chapter I reevaluate the lemons effect of layoffs found by Gibbons and Katz (1991). I find that the observed larger earnings losses of workers displaced by layoffs can be attributed in part to retrospection bias in the DWS, but largely to the fact that workers displaced by layoffs have significantly steeper predisplacement wage-tenure profiles than do workers displaced by plant closing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Idson%2C+Todd+L.)&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56:00Z</dcterms:created>
  <dc:creator>HP Authorized Customer</dc:creator>
  <dc:description/>
  <cp:keywords/>
  <dc:language>en-US</dc:language>
  <cp:lastModifiedBy>HP Authorized Customer</cp:lastModifiedBy>
  <dcterms:modified xsi:type="dcterms:W3CDTF">2007-04-02T01:56:00Z</dcterms:modified>
  <cp:revision>1</cp:revision>
  <dc:subject/>
  <dc:title>PUBLICATION NUMBER </dc:title>
</cp:coreProperties>
</file>