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4823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ree essays on workers' compensatio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eabury, Seth Angu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LUMBIA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3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ameron, Steve</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Zivin, Josh</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6260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04, p. 1481, Oct 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LABOR (0510); SOCIOLOGY, CRIMINOLOGY AND PENOLOGY (062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5.4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Workplace injuries are catastrophic events, costly to both the injured workers and to their employers. Employers must pay disability benefits to the injured workers and also suffer lost man-hours and lower productivity. However, extremely careful workers who expend too much effort avoiding injuries may also be less productive. The possibility of a &amp;ldquo;safety tradeoff&amp;rdquo; for employers, i.e. fewer injuries versus less productive healthy workers, is largely ignored in the literature on occupational risk. This study considers how such a tradeoff influences the optimal workers' compensation policy. The first chapter demonstrates that the employers' optimal strategy is to use lower workers' compensation benefits as a safety incentive if and only if safety is productive in a given field. If safety is counterproductive, then the employers use higher benefits as a safety disincentive. The level of freedom employers have to influence safety incentives largely determines whether it is the employers or the workers who benefit most from workers' compensation. Chapter 2 applies the model to the provision of police services in the United States. Police officers generally receive extremely high workers' compensation benefits, consistent with a model in which risk-taking by police officers increases overall public safety. Empirical evidence is provided that demonstrates how higher workers' compensation benefits lead to more productive police officers, reflected in higher arrest rates. The third and final chapter empirically analyzes the link between workers' compensation benefits and the risk taking behavior of police officers. The results show that workers' compensation benefits increase the number of assaults against police officers, while tempering the likelihood that officers use deadly force. This suggests that workers' compensation benefits do increase the willingness of officers to take risk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ameron%2C+Steve)&amp;submitFlag=search" TargetMode="External"/><Relationship Id="rId10" Type="http://schemas.openxmlformats.org/officeDocument/2006/relationships/hyperlink" Target="http://wwwlib.umi.com/dissertations/search/advanced?query=AD(Zivin%2C+Josh)&amp;submitFlag=search"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3:03:00Z</dcterms:created>
  <dc:creator>HP Authorized Customer</dc:creator>
  <dc:description/>
  <cp:keywords/>
  <dc:language>en-US</dc:language>
  <cp:lastModifiedBy>HP Authorized Customer</cp:lastModifiedBy>
  <dcterms:modified xsi:type="dcterms:W3CDTF">2007-04-01T03:03:00Z</dcterms:modified>
  <cp:revision>1</cp:revision>
  <dc:subject/>
  <dc:title>PUBLICATION NUMBER </dc:title>
</cp:coreProperties>
</file>