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irginia Woolf's sacrificial plo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omanhauser, Vick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endelson, Edw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1326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5, p. 1783, Nov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nalyzes the impact of early twentieth-century theories of sacrifice on Virginia Woolf's writing. The ritual develops in her work from a means of exposing the inequities that fracture the edifice of Victorian familial tranquility, to a way of coming to terms with the acceptance of state-sanctioned corporeal violence during the rise of totalitarian regimes in the 1930s. Woolf rejects the social fantasy of solidarity rooted in ritualized violence and instead reveals how the very myths that other modernists hoped would regenerate the post-war world were a principal cause of its fragmentation. Woolf's fiction thus demonstrates the way in which sacrifice operates as a euphemism for society's destructive energies, offering its participants a symbolic language for violence that continually masks its excesses. This dissertation therefore analyzes her novels, &lt;italic&gt;Mrs. Dalloway&lt;/italic&gt;, &lt;italic&gt;To the Lighthouse&lt;/italic&gt;, and &lt;italic&gt;Between the Acts&lt;/italic&gt;, alongside Woolf's polemical works including &lt;italic&gt;Three Guineas&lt;/italic&gt;. Examining Woolf's writing in the context of psychoanalytic and anthropological theories of sacrifice, the dissertation demonstrates the limits of dominant critical approaches to her work that err in aligning her feminism with pacifism. Woolf's novels expose a feminism fraught with the combative instincts that she elsewhere identifies with patriarchal author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endelson%2C+Edw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19:00Z</dcterms:created>
  <dc:creator>HP Authorized Customer</dc:creator>
  <dc:description/>
  <cp:keywords/>
  <dc:language>en-US</dc:language>
  <cp:lastModifiedBy>HP Authorized Customer</cp:lastModifiedBy>
  <dcterms:modified xsi:type="dcterms:W3CDTF">2007-04-02T11:19:00Z</dcterms:modified>
  <cp:revision>1</cp:revision>
  <dc:subject/>
  <dc:title>PUBLICATION NUMBER </dc:title>
</cp:coreProperties>
</file>