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802464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INFLUENCE OF LEGAL PROCEDURE ON THE DEVELOPMENT OF TRAGIC STRUCTUR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DEN, KATHY HANNAH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TANFO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8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DAI-A 41/05, p. 2097, Nov 198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LITERATURE, COMPARATIVE (0295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6.86Mb image-only PDF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vanish/>
          <w:color w:val="000000"/>
          <w:sz w:val="20"/>
          <w:szCs w:val="20"/>
        </w:rPr>
      </w:pPr>
      <w:r>
        <w:rPr>
          <w:rFonts w:cs="Helvetica" w:ascii="Helvetica" w:hAnsi="Helvetica"/>
          <w:vanish/>
          <w:color w:val="000000"/>
          <w:sz w:val="20"/>
          <w:szCs w:val="20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12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dissertation undertakes to account for the origins and subsequent development of tragic structure in drama with an examination of both the literary and critical traditions of fifth-century Athens, early Imperial Rome and Elizabethan England. It begins by establishing the theoretical associ 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49:00Z</dcterms:created>
  <dc:creator>Frederic J. Fransen</dc:creator>
  <dc:description/>
  <cp:keywords/>
  <dc:language>en-US</dc:language>
  <cp:lastModifiedBy>HP Authorized Customer</cp:lastModifiedBy>
  <dcterms:modified xsi:type="dcterms:W3CDTF">2007-04-03T10:31:00Z</dcterms:modified>
  <cp:revision>2</cp:revision>
  <dc:subject/>
  <dc:title>PUBLICATION NUMBER </dc:title>
</cp:coreProperties>
</file>