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0122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king policy and communicating policy: Shaping national security strategies in the Eisenhower and Kennedy administration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e, Meenekshi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Greenstein, Fred I.</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07485-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8, p. 3655, Feb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OLITICAL SCIENCE, INTERNATIONAL LAW AND RELATIONS (0616);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7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study examines national security decision making in the Dwight D. Eisenhower and John F. Kennedy administrations. It compares how the two presidents developed their Cold War national security strategies, focusing on how each president's decision-making process shaped his policy. The study also compares how the presidents communicated their strategies, with particular attention to possible signals conveyed to the leaders of the Soviet Union. The study focuses on two principal components of presidential decision making: leadership style and advisory system. Each case begins with the shaping of policy in the pre-presidential period and continues through the presidential campaign, transition, and first year in office. The study finds that Eisenhower's formal leadership style ensured that he examined alternatives thoroughly with his associates before making policy decisions. Kennedy's informal leadership style increased opportunities for access to the president but overloaded him with detail. The advantages of a formal approach to presidential decision making are brought out most clearly in Alexander L. George's 'multiple advocacy' proposal, which recommends that presidents systematically review a wide range of policy options in a structured setting with their advisers before making a decision. The development of Eisenhower's 'New Look' national security strategy illustrates the advantages of such a process, whereas the development of Kennedy's 'Flexible Response' strategy demonstrates the problems with not using multiple advocacy. At a more general level, the study finds that policy planning efforts early in an administration can be of great help to presidents in preparing their agendas. Moving beyond George's proposal, the study also finds that multiple advocacy has important payoffs for presidential policy communication, namely that it can help to ensure that messages do not convey unintended signals. Presidents need to work together with both their advisers and their speech writers in drafting major addresses to make sure that their rhetoric is consistent with the policies they are advancing. This is of particular importance in the area of national security, where misperceptions can heighten tensions and exacerbate conflicts with adversari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Greenstein%2C+Fred+I.)&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20:00Z</dcterms:created>
  <dc:creator>HP Authorized Customer</dc:creator>
  <dc:description/>
  <cp:keywords/>
  <dc:language>en-US</dc:language>
  <cp:lastModifiedBy>HP Authorized Customer</cp:lastModifiedBy>
  <dcterms:modified xsi:type="dcterms:W3CDTF">2007-02-13T02:21:00Z</dcterms:modified>
  <cp:revision>1</cp:revision>
  <dc:subject/>
  <dc:title>PUBLICATION NUMBER </dc:title>
</cp:coreProperties>
</file>