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132041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ambivalent minority: Emergent styles of Mexican-American politics. (Volumes I and II)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kerry, Peter Norbert, Jr.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HARVARD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69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Wilson, James Q.</w:t>
              </w:r>
            </w:hyperlink>
            <w:r>
              <w:rPr>
                <w:rFonts w:cs="Helvetica" w:ascii="Helvetica" w:hAnsi="Helvetica"/>
                <w:color w:val="000000"/>
                <w:sz w:val="20"/>
                <w:szCs w:val="20"/>
              </w:rPr>
              <w:t xml:space="preserve">; </w:t>
            </w:r>
            <w:hyperlink r:id="rId10">
              <w:r>
                <w:rPr>
                  <w:rStyle w:val="InternetLink"/>
                  <w:rFonts w:cs="Helvetica" w:ascii="Helvetica" w:hAnsi="Helvetica"/>
                  <w:color w:val="3333FF"/>
                  <w:sz w:val="20"/>
                  <w:u w:val="single"/>
                </w:rPr>
                <w:t>Glazer, Nathan</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2/05, p. 1881, Nov 199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SOCIOLOGY, ETHNIC AND RACIAL STUDIES (063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study asks whether Mexican Americans will pursue traditional immigrant ethnic or racial minority politics. The historical experience of Mexicans in the United States suggests the latter, while contemporary social and economic trends the former. Yet the critical variable examined here is political structure. It is argued that today's post-civil-rights regime offers incentives to Mexican-American leaders to define the group's political interests in terms similar to those used by black leaders. Available survey data on salient issues (abortion, foreign policy, busing, bilingual education, racial discrimination, affirmative action, and immigration) are examined for cleavages between Mexican-American leaders and the rank-and-file. In two different political contexts--San Antonio and Los Angeles--four different styles of Mexican-American politics are examined: friends-and-neighbors, elite-network, protest, and organizational. The latter involves a comparison of Alinsky organizations in the two cities. The functional equivalent of now defunct political machines, these community organizations are analyzed as the kind of bridging or mediating institutions necessary to teach poorly educated immigrants, many from rural backgrounds, how to negotiate the gap between the private world of family and face-to-face ties and the public world of formal, instrumental relationships. The dearth of such institutions in Los Angeles contributes to the result that Mexican Americans there have long been less successful at politics than their less well educated and less affluent cousins in San Antonio. And even though Mexican Americans in San Antonio and South Texas generally have often been treated as a racial caste, their politics is today more moderate and much more within the traditional ethnic mold than that of their counterparts in Los Angeles and California, where Mexican Americans have experienced the social and economic mobility characteristic of immigrants in America. Indeed, Mexican-American politics in Los Angeles is strident and very much in the minority mold. Similarly, in the national arena, where groups such as the Mexican American Legal Defense and Education Fund and the League of United Latin American Citizens operate, the influence of our post-civil-rights regime is very much in evidence.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Wilson%2C+James+Q.)&amp;submitFlag=search" TargetMode="External"/><Relationship Id="rId10" Type="http://schemas.openxmlformats.org/officeDocument/2006/relationships/hyperlink" Target="http://wwwlib.umi.com/dissertations/search/advanced?query=AD(Glazer%2C+Nathan)&amp;submitFlag=search"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11:42:00Z</dcterms:created>
  <dc:creator>HP Authorized Customer</dc:creator>
  <dc:description/>
  <cp:keywords/>
  <dc:language>en-US</dc:language>
  <cp:lastModifiedBy>HP Authorized Customer</cp:lastModifiedBy>
  <dcterms:modified xsi:type="dcterms:W3CDTF">2007-04-01T11:42:00Z</dcterms:modified>
  <cp:revision>1</cp:revision>
  <dc:subject/>
  <dc:title>PUBLICATION NUMBER </dc:title>
</cp:coreProperties>
</file>