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583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ndogenous entry equilibrium in auctions and markets with standard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vnitskaya, Svetlana 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SOUTHERN CALIFOR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ay, Richard</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Palfrey, Thom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53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9, p. 3277, Mar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0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studies the question of endogenous entry in markets. The first paper develops a theoretical model of endogenous entry and bidding in first-price independent private value (IPV) auctions. Subjects decide, simultaneously, whether to participate in an auction, or to claim an outside option payoff for not participating. At this stage all subjects know the distribution of possible values, the number of potential entrants, and the amount of the fixed payment. After entry, each participating subject privately learns his value for the object and the number of bidders, and then submits a sealed bid. The symmetric mixed-strategy equilibrium is characterized, and the model is extended to account for heterogeneous risk aversion. This paper shows that subjects with higher risk tolerance parameter self-select themselves to participate in the auction. There is equilibrium where all subjects use the same &amp;ldquo;cut-off&amp;rdquo; strategy. After entry the bidding is less aggressive compared to auctions with exogenous participation, reflecting lower risk aversion of subjects. The self-selection effect is stronger with the increase in the outside option or the number of potential entrants. The second paper presents an experimental study of the above model. Experimental data supports the self-selection effect. Bidding in the auction with endogenous participation is less aggressive compared to the treatment with no entry choice. The self-selection effect becomes stronger and bidding even less aggressive when we increase the outside option for not participating. In the entry stage, more subjects choose to enter the auction than predicted by the risk neutral model. This is the opposite effect of what would be expected from risk averse players. The third paper shows that in industries with technological compatibility, strategic decisions of firms do not resemble the behavior of a usual quantity-control setting. This paper develops a three-period model of firm's decisions in markets with standards. There exists a subgame perfect equilibrium in which firms are willing to sacrifice inner-market competition for the sake of expanding or creating a market for compatible products. It is shown that after market conditions have been established, legal mechanisms influence the equilibriu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ay%2C+Richard)&amp;submitFlag=search" TargetMode="External"/><Relationship Id="rId10" Type="http://schemas.openxmlformats.org/officeDocument/2006/relationships/hyperlink" Target="http://wwwlib.umi.com/dissertations/search/advanced?query=AD(Palfrey%2C+Thomas)&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1:00Z</dcterms:created>
  <dc:creator>HP Authorized Customer</dc:creator>
  <dc:description/>
  <cp:keywords/>
  <dc:language>en-US</dc:language>
  <cp:lastModifiedBy>HP Authorized Customer</cp:lastModifiedBy>
  <dcterms:modified xsi:type="dcterms:W3CDTF">2007-03-30T15:22:00Z</dcterms:modified>
  <cp:revision>1</cp:revision>
  <dc:subject/>
  <dc:title>PUBLICATION NUMBER </dc:title>
</cp:coreProperties>
</file>