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3256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lternative system for determining economic damages in tort litig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unt, Tamorah Gai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tubblebine, William Craig</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3299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6, p. 2138, Dec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1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re has been extensive debate regarding the efficiency of the current system of tort damages. Primary goals of tort damages are to provide compensation to the victim and to motivate efficient behavior on both the part of the tortfeasor and the victim. Given the goal of compensation under the current system of damages, litigants usually benefit by devoting resources toward proof of damages. However, if tortfeasors, when deciding on their level of precaution, do not have knowledge of the specific harm they might cause, then accurately assessing the plaintiffs specific damages after the injury does not serve to influence tortfeasors' &lt;italic&gt;ex ante&lt;/italic&gt; behavior. Despite the questionable social value of accurately assessing damages, individual litigants derive private benefits from doing so. An alternative to the current system of tort damages would award scheduled damages in each case. If a potential victim anticipates his actual damages would exceed scheduled compensation, he could purchase &amp;ldquo;tort&amp;rdquo; insurance designed to pay the difference between actual and scheduled damages. This dissertation compares and contrasts the world under the alternative institutional arrangements. The first is the current system of tort damages, which requires the accurate assessment of damages in each individual case. The second is a system which pays scheduled damages in each case, but &lt;italic&gt; ex ante&lt;/italic&gt; encourages potential victims to purchase tort insurance equal to the amount their anticipated tort damages would exceed scheduled damages. For the most part, this dissertation is confined to torts resulting from wrongful death due to automobile accidents under California law. To more fully understand the operation of the current system and to better analyze the impact of the proposed alternative system, this dissertation begins with the evolution both of the current system of wrongful death damages and of insurance, including the issues of subrogation and collateral source. After exploring accurate assessment of damages and scheduled damages, an attempt is made to illuminate the resource costs of each alternative. However, data gaps preclude any recommendation with respect to the superiority of one alternative over the othe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tubblebine%2C+William+Craig)&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12:00Z</dcterms:created>
  <dc:creator>HP Authorized Customer</dc:creator>
  <dc:description/>
  <cp:keywords/>
  <dc:language>en-US</dc:language>
  <cp:lastModifiedBy>HP Authorized Customer</cp:lastModifiedBy>
  <dcterms:modified xsi:type="dcterms:W3CDTF">2007-03-17T19:12:00Z</dcterms:modified>
  <cp:revision>1</cp:revision>
  <dc:subject/>
  <dc:title>PUBLICATION NUMBER </dc:title>
</cp:coreProperties>
</file>